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5/01/2018 đến ngày 21/01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5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giao ban BGH lần 2 tháng 01/2018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KTTD lớp Lá 2 (cô Thủy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Kiểm tra sổ sách họp tổ -khối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7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Dự CMLT tại MNTT Ngọc Diệ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</w:t>
            </w:r>
            <w:r>
              <w:rPr>
                <w:bCs/>
                <w:spacing w:val="-8"/>
                <w:sz w:val="26"/>
                <w:szCs w:val="26"/>
                <w:lang w:val="it-IT"/>
              </w:rPr>
              <w:t>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Sửa chữa nhà VS lớp Nhà trẻ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KTCĐ cô Phương, cô Vâ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Nộp KH KHXH 2018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9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S thi tiếng hát chim Sơn c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0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1/01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1-16T01:46:00Z</dcterms:modified>
  <cp:revision>31</cp:revision>
  <dc:subject/>
  <dc:title/>
</cp:coreProperties>
</file>